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b/>
          <w:sz w:val="24"/>
          <w:szCs w:val="24"/>
        </w:rPr>
        <w:t>PATIENT INFORMATION: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Name:  ______________________________________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Age:   ________</w:t>
        <w:tab/>
        <w:t>Date of Birth:  _____________________</w:t>
      </w:r>
      <w:r>
        <w:rPr>
          <w:rFonts w:eastAsia="AppleGothic"/>
        </w:rPr>
        <w:t xml:space="preserve"> </w:t>
        <w:tab/>
      </w:r>
      <w:r>
        <w:rPr>
          <w:rFonts w:eastAsia="AppleGothic"/>
          <w:sz w:val="24"/>
          <w:szCs w:val="24"/>
        </w:rPr>
        <w:t>Male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0" w:name="__Fieldmark__0_627086152"/>
      <w:bookmarkStart w:id="1" w:name="__Fieldmark__0_627086152"/>
      <w:bookmarkEnd w:id="1"/>
      <w:r>
        <w:rPr>
          <w:rFonts w:eastAsia="AppleGothic"/>
          <w:sz w:val="24"/>
          <w:szCs w:val="24"/>
        </w:rPr>
      </w:r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  <w:tab/>
        <w:t>Femal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2" w:name="__Fieldmark__1_627086152"/>
      <w:bookmarkStart w:id="3" w:name="__Fieldmark__1_627086152"/>
      <w:bookmarkEnd w:id="3"/>
      <w:r/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</w:r>
    </w:p>
    <w:p>
      <w:pPr>
        <w:pStyle w:val="Normal"/>
        <w:spacing w:lineRule="auto" w:line="480"/>
        <w:rPr>
          <w:rFonts w:eastAsia="AppleGothic"/>
        </w:rPr>
      </w:pPr>
      <w:r>
        <w:rPr>
          <w:rFonts w:eastAsia="AppleGothic"/>
          <w:sz w:val="24"/>
          <w:szCs w:val="24"/>
        </w:rPr>
        <w:t xml:space="preserve">Marrie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4" w:name="__Fieldmark__2_627086152"/>
      <w:bookmarkStart w:id="5" w:name="__Fieldmark__2_627086152"/>
      <w:bookmarkEnd w:id="5"/>
      <w:r>
        <w:rPr>
          <w:rFonts w:eastAsia="AppleGothic"/>
          <w:sz w:val="24"/>
          <w:szCs w:val="24"/>
        </w:rPr>
      </w:r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  <w:tab/>
        <w:t xml:space="preserve">Divorc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6" w:name="__Fieldmark__3_627086152"/>
      <w:bookmarkStart w:id="7" w:name="__Fieldmark__3_627086152"/>
      <w:bookmarkEnd w:id="7"/>
      <w:r>
        <w:rPr>
          <w:rFonts w:eastAsia="AppleGothic"/>
          <w:sz w:val="24"/>
          <w:szCs w:val="24"/>
        </w:rPr>
      </w:r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  <w:tab/>
        <w:t xml:space="preserve">Singl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8" w:name="__Fieldmark__4_627086152"/>
      <w:bookmarkStart w:id="9" w:name="__Fieldmark__4_627086152"/>
      <w:bookmarkEnd w:id="9"/>
      <w:r>
        <w:rPr>
          <w:rFonts w:eastAsia="AppleGothic"/>
          <w:sz w:val="24"/>
          <w:szCs w:val="24"/>
        </w:rPr>
      </w:r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  <w:tab/>
        <w:t xml:space="preserve">Separate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10" w:name="__Fieldmark__5_627086152"/>
      <w:bookmarkStart w:id="11" w:name="__Fieldmark__5_627086152"/>
      <w:bookmarkEnd w:id="11"/>
      <w:r>
        <w:rPr>
          <w:rFonts w:eastAsia="AppleGothic"/>
          <w:sz w:val="24"/>
          <w:szCs w:val="24"/>
        </w:rPr>
      </w:r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  <w:tab/>
        <w:t xml:space="preserve">Widowed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12" w:name="__Fieldmark__6_627086152"/>
      <w:bookmarkStart w:id="13" w:name="__Fieldmark__6_627086152"/>
      <w:bookmarkEnd w:id="13"/>
      <w:r>
        <w:rPr>
          <w:rFonts w:eastAsia="AppleGothic"/>
          <w:sz w:val="24"/>
          <w:szCs w:val="24"/>
        </w:rPr>
      </w:r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  <w:tab/>
        <w:t>Domestic Partner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ppleGothic"/>
        </w:rPr>
        <w:instrText xml:space="preserve"> FORMCHECKBOX </w:instrText>
      </w:r>
      <w:r>
        <w:rPr>
          <w:sz w:val="24"/>
          <w:szCs w:val="24"/>
          <w:rFonts w:eastAsia="AppleGothic"/>
        </w:rPr>
        <w:fldChar w:fldCharType="separate"/>
      </w:r>
      <w:bookmarkStart w:id="14" w:name="__Fieldmark__7_627086152"/>
      <w:bookmarkStart w:id="15" w:name="__Fieldmark__7_627086152"/>
      <w:bookmarkEnd w:id="15"/>
      <w:r/>
      <w:r>
        <w:rPr>
          <w:sz w:val="24"/>
          <w:szCs w:val="24"/>
          <w:rFonts w:eastAsia="AppleGothic"/>
        </w:rPr>
        <w:fldChar w:fldCharType="end"/>
      </w:r>
      <w:r>
        <w:rPr>
          <w:rFonts w:eastAsia="AppleGothic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 xml:space="preserve">Address:  </w:t>
      </w:r>
      <w:r>
        <w:rPr>
          <w:rFonts w:eastAsia="AppleGothic"/>
        </w:rPr>
        <w:t xml:space="preserve">_______________________________ </w:t>
      </w:r>
      <w:r>
        <w:rPr>
          <w:rFonts w:eastAsia="AppleGothic"/>
          <w:sz w:val="24"/>
          <w:szCs w:val="24"/>
        </w:rPr>
        <w:t xml:space="preserve">City:  _________________ State:  </w:t>
      </w:r>
      <w:r>
        <w:rPr>
          <w:rFonts w:eastAsia="AppleGothic"/>
        </w:rPr>
        <w:t xml:space="preserve">______ </w:t>
      </w:r>
      <w:r>
        <w:rPr>
          <w:rFonts w:eastAsia="AppleGothic"/>
          <w:sz w:val="24"/>
          <w:szCs w:val="24"/>
        </w:rPr>
        <w:t xml:space="preserve">Zip:  __________ 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 xml:space="preserve">Home phone:  </w:t>
      </w:r>
      <w:r>
        <w:rPr>
          <w:rFonts w:eastAsia="AppleGothic"/>
        </w:rPr>
        <w:t>________________</w:t>
      </w:r>
      <w:r>
        <w:rPr>
          <w:rFonts w:eastAsia="AppleGothic"/>
          <w:sz w:val="24"/>
          <w:szCs w:val="24"/>
        </w:rPr>
        <w:t xml:space="preserve"> Work phone:  </w:t>
      </w:r>
      <w:r>
        <w:rPr>
          <w:rFonts w:eastAsia="AppleGothic"/>
        </w:rPr>
        <w:t>________________</w:t>
      </w:r>
      <w:r>
        <w:rPr>
          <w:rFonts w:eastAsia="AppleGothic"/>
          <w:sz w:val="24"/>
          <w:szCs w:val="24"/>
        </w:rPr>
        <w:t xml:space="preserve"> Cell Phone:  ________________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>Email:  _______________________________________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>Occupation:  __________________________</w:t>
        <w:tab/>
        <w:t>Employer:  _________________________________</w:t>
      </w:r>
    </w:p>
    <w:p>
      <w:pPr>
        <w:pStyle w:val="Normal"/>
        <w:spacing w:lineRule="auto" w:line="480"/>
        <w:rPr>
          <w:rFonts w:eastAsia="AppleGothic"/>
          <w:b/>
          <w:b/>
          <w:sz w:val="24"/>
          <w:szCs w:val="24"/>
        </w:rPr>
      </w:pPr>
      <w:r>
        <w:rPr>
          <w:rFonts w:eastAsia="AppleGothic"/>
          <w:b/>
          <w:sz w:val="24"/>
          <w:szCs w:val="24"/>
        </w:rPr>
        <w:t>RESPONSIBLE PARTY (if under the age of 18):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>Name of responsible party:  _________________</w:t>
        <w:tab/>
        <w:t>Relationship:  _________________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 xml:space="preserve">Address:  </w:t>
      </w:r>
      <w:r>
        <w:rPr>
          <w:rFonts w:eastAsia="AppleGothic"/>
        </w:rPr>
        <w:t xml:space="preserve">_______________________________ </w:t>
      </w:r>
      <w:r>
        <w:rPr>
          <w:rFonts w:eastAsia="AppleGothic"/>
          <w:sz w:val="24"/>
          <w:szCs w:val="24"/>
        </w:rPr>
        <w:t xml:space="preserve">City:  _________________ State:  </w:t>
      </w:r>
      <w:r>
        <w:rPr>
          <w:rFonts w:eastAsia="AppleGothic"/>
        </w:rPr>
        <w:t xml:space="preserve">______ </w:t>
      </w:r>
      <w:r>
        <w:rPr>
          <w:rFonts w:eastAsia="AppleGothic"/>
          <w:sz w:val="24"/>
          <w:szCs w:val="24"/>
        </w:rPr>
        <w:t xml:space="preserve">Zip:  __________ 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 xml:space="preserve">Home phone:  </w:t>
      </w:r>
      <w:r>
        <w:rPr>
          <w:rFonts w:eastAsia="AppleGothic"/>
        </w:rPr>
        <w:t>________________</w:t>
      </w:r>
      <w:r>
        <w:rPr>
          <w:rFonts w:eastAsia="AppleGothic"/>
          <w:sz w:val="24"/>
          <w:szCs w:val="24"/>
        </w:rPr>
        <w:t xml:space="preserve"> Work phone:  </w:t>
      </w:r>
      <w:r>
        <w:rPr>
          <w:rFonts w:eastAsia="AppleGothic"/>
        </w:rPr>
        <w:t>________________</w:t>
      </w:r>
      <w:r>
        <w:rPr>
          <w:rFonts w:eastAsia="AppleGothic"/>
          <w:sz w:val="24"/>
          <w:szCs w:val="24"/>
        </w:rPr>
        <w:t xml:space="preserve"> Cell Phone:  ________________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Email:  _______________________________________</w:t>
      </w:r>
    </w:p>
    <w:p>
      <w:pPr>
        <w:pStyle w:val="Normal"/>
        <w:spacing w:lineRule="auto" w:line="480"/>
        <w:rPr>
          <w:rFonts w:eastAsia="AppleGothic"/>
          <w:b/>
          <w:b/>
          <w:sz w:val="24"/>
          <w:szCs w:val="24"/>
        </w:rPr>
      </w:pPr>
      <w:r>
        <w:rPr>
          <w:rFonts w:eastAsia="AppleGothic"/>
          <w:b/>
          <w:sz w:val="24"/>
          <w:szCs w:val="24"/>
        </w:rPr>
        <w:t xml:space="preserve">INSURANCE INFORMATION: </w:t>
      </w:r>
      <w:r>
        <w:rPr>
          <w:rFonts w:eastAsia="AppleGothic"/>
          <w:sz w:val="24"/>
          <w:szCs w:val="24"/>
        </w:rPr>
        <w:tab/>
        <w:t>Company:  _______________________________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Subscriber Name:  _________________</w:t>
        <w:tab/>
        <w:t>ID #: ____________________________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 xml:space="preserve">Address:  </w:t>
      </w:r>
      <w:r>
        <w:rPr>
          <w:rFonts w:eastAsia="AppleGothic"/>
        </w:rPr>
        <w:t xml:space="preserve">_______________________________ </w:t>
      </w:r>
      <w:r>
        <w:rPr>
          <w:rFonts w:eastAsia="AppleGothic"/>
          <w:sz w:val="24"/>
          <w:szCs w:val="24"/>
        </w:rPr>
        <w:t xml:space="preserve">City:  _________________ State:  </w:t>
      </w:r>
      <w:r>
        <w:rPr>
          <w:rFonts w:eastAsia="AppleGothic"/>
        </w:rPr>
        <w:t xml:space="preserve">______ </w:t>
      </w:r>
      <w:r>
        <w:rPr>
          <w:rFonts w:eastAsia="AppleGothic"/>
          <w:sz w:val="24"/>
          <w:szCs w:val="24"/>
        </w:rPr>
        <w:t xml:space="preserve">Zip:  __________ </w:t>
      </w:r>
    </w:p>
    <w:p>
      <w:pPr>
        <w:pStyle w:val="Normal"/>
        <w:spacing w:lineRule="auto" w:line="480"/>
        <w:rPr/>
      </w:pPr>
      <w:r>
        <w:rPr>
          <w:rFonts w:eastAsia="AppleGothic"/>
          <w:sz w:val="24"/>
          <w:szCs w:val="24"/>
        </w:rPr>
        <w:t>Customer service phone number:  _________________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Subscriber date of birth:  _________________ Relationship to subscriber:  _____________________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b/>
          <w:sz w:val="24"/>
          <w:szCs w:val="24"/>
        </w:rPr>
        <w:t>EMERGENCY CONTACT / NEXT OF KIN:</w:t>
      </w:r>
    </w:p>
    <w:p>
      <w:p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Name:  __________________________</w:t>
      </w:r>
      <w:r>
        <w:rPr>
          <w:rFonts w:eastAsia="AppleGothic"/>
        </w:rPr>
        <w:t xml:space="preserve"> </w:t>
      </w:r>
      <w:r>
        <w:rPr>
          <w:rFonts w:eastAsia="AppleGothic"/>
          <w:sz w:val="24"/>
          <w:szCs w:val="24"/>
        </w:rPr>
        <w:t>Phone:  _________________</w:t>
      </w:r>
      <w:r>
        <w:rPr>
          <w:rFonts w:eastAsia="AppleGothic"/>
        </w:rPr>
        <w:t xml:space="preserve"> </w:t>
      </w:r>
      <w:r>
        <w:rPr>
          <w:rFonts w:eastAsia="AppleGothic"/>
          <w:sz w:val="24"/>
          <w:szCs w:val="24"/>
        </w:rPr>
        <w:t>Relationship:  ________________</w:t>
      </w:r>
    </w:p>
    <w:p>
      <w:pPr>
        <w:sectPr>
          <w:headerReference w:type="default" r:id="rId2"/>
          <w:type w:val="nextPage"/>
          <w:pgSz w:w="12240" w:h="15840"/>
          <w:pgMar w:left="1152" w:right="864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eastAsia="AppleGothic"/>
          <w:sz w:val="24"/>
          <w:szCs w:val="24"/>
        </w:rPr>
      </w:pPr>
      <w:r>
        <w:rPr>
          <w:rFonts w:eastAsia="AppleGothic"/>
          <w:sz w:val="24"/>
          <w:szCs w:val="24"/>
        </w:rPr>
        <w:t>Name:  __________________________</w:t>
      </w:r>
      <w:r>
        <w:rPr>
          <w:rFonts w:eastAsia="AppleGothic"/>
        </w:rPr>
        <w:t xml:space="preserve"> </w:t>
      </w:r>
      <w:r>
        <w:rPr>
          <w:rFonts w:eastAsia="AppleGothic"/>
          <w:sz w:val="24"/>
          <w:szCs w:val="24"/>
        </w:rPr>
        <w:t>Phone:  _________________</w:t>
      </w:r>
      <w:r>
        <w:rPr>
          <w:rFonts w:eastAsia="AppleGothic"/>
        </w:rPr>
        <w:t xml:space="preserve"> </w:t>
      </w:r>
      <w:r>
        <w:rPr>
          <w:rFonts w:eastAsia="AppleGothic"/>
          <w:sz w:val="24"/>
          <w:szCs w:val="24"/>
        </w:rPr>
        <w:t>Relationship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nformation for your Acupunctur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portant:  </w:t>
      </w:r>
      <w:r>
        <w:rPr>
          <w:sz w:val="22"/>
          <w:szCs w:val="22"/>
        </w:rPr>
        <w:t>Complete this page and the Health History document as thoroughly as possible.  Some of the questions that follow may seem unrelated to your condition, but they may play a major role in diagnosis and trea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All information is strictly confidential.</w:t>
      </w:r>
    </w:p>
    <w:p>
      <w:pPr>
        <w:pStyle w:val="Normal"/>
        <w:spacing w:lineRule="auto" w:line="4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your primary physician:  ___________________________ Location: 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s there anything limiting you from care?</w:t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627086152"/>
      <w:bookmarkStart w:id="17" w:name="__Fieldmark__8_62708615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627086152"/>
      <w:bookmarkStart w:id="19" w:name="__Fieldmark__9_62708615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Explain:  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ther physicians/therapists seen for the condition:  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did you hear about our office?  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edications you are current taking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)  _________________ 2)  _________________ 3)  _________________ 4)  _________________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)  _________________ 6)  _________________ 7)  _________________ 8)  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Prescribed by:   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r Treatment of:   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ults:  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s (if any, vitamins, herbs, minerals, etc.)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Major Issue(s), in order of significance to you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4.   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5.   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</w:t>
        <w:tab/>
        <w:t>Additional:  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52" w:right="864" w:gutter="0" w:header="720" w:top="864" w:footer="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do these issues impair your daily activities? 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New Patien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lease </w:t>
      </w:r>
      <w:r>
        <w:rPr>
          <w:b/>
          <w:color w:val="000000"/>
          <w:sz w:val="24"/>
          <w:szCs w:val="24"/>
          <w:u w:val="single"/>
        </w:rPr>
        <w:t>read</w:t>
      </w:r>
      <w:r>
        <w:rPr>
          <w:color w:val="000000"/>
          <w:sz w:val="24"/>
          <w:szCs w:val="24"/>
        </w:rPr>
        <w:t xml:space="preserve"> and </w:t>
      </w:r>
      <w:r>
        <w:rPr>
          <w:b/>
          <w:color w:val="000000"/>
          <w:sz w:val="24"/>
          <w:szCs w:val="24"/>
          <w:u w:val="single"/>
        </w:rPr>
        <w:t>fill in</w:t>
      </w:r>
      <w:r>
        <w:rPr>
          <w:color w:val="000000"/>
          <w:sz w:val="24"/>
          <w:szCs w:val="24"/>
        </w:rPr>
        <w:t xml:space="preserve"> all of the information that pertains to yo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n numbers 2 through 14, under each category, </w:t>
      </w:r>
      <w:r>
        <w:rPr>
          <w:b/>
          <w:color w:val="000000"/>
          <w:sz w:val="24"/>
          <w:szCs w:val="24"/>
          <w:u w:val="single"/>
        </w:rPr>
        <w:t>check all symptoms</w:t>
      </w:r>
      <w:r>
        <w:rPr>
          <w:color w:val="000000"/>
          <w:sz w:val="24"/>
          <w:szCs w:val="24"/>
        </w:rPr>
        <w:t xml:space="preserve"> that you experience either acutely </w:t>
      </w:r>
      <w:r>
        <w:rPr>
          <w:i/>
          <w:color w:val="000000"/>
          <w:sz w:val="24"/>
          <w:szCs w:val="24"/>
        </w:rPr>
        <w:t>(affect you now)</w:t>
      </w:r>
      <w:r>
        <w:rPr>
          <w:color w:val="000000"/>
          <w:sz w:val="24"/>
          <w:szCs w:val="24"/>
        </w:rPr>
        <w:t xml:space="preserve"> or chronically </w:t>
      </w:r>
      <w:r>
        <w:rPr>
          <w:i/>
          <w:color w:val="000000"/>
          <w:sz w:val="24"/>
          <w:szCs w:val="24"/>
        </w:rPr>
        <w:t>(affect you in general)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ST                 </w:t>
        <w:tab/>
        <w:t xml:space="preserve"> DATE          </w:t>
        <w:tab/>
        <w:t>TEST RESULT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sz w:val="22"/>
          <w:szCs w:val="22"/>
        </w:rPr>
        <w:t>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27086152"/>
      <w:bookmarkStart w:id="21" w:name="__Fieldmark__10_62708615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hysical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sz w:val="22"/>
          <w:szCs w:val="22"/>
        </w:rPr>
        <w:t> 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27086152"/>
      <w:bookmarkStart w:id="23" w:name="__Fieldmark__11_62708615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olesterol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b/>
          <w:sz w:val="22"/>
          <w:szCs w:val="22"/>
        </w:rPr>
        <w:t>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627086152"/>
      <w:bookmarkStart w:id="25" w:name="__Fieldmark__12_627086152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rostate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b/>
          <w:sz w:val="22"/>
          <w:szCs w:val="22"/>
        </w:rPr>
        <w:t>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627086152"/>
      <w:bookmarkStart w:id="27" w:name="__Fieldmark__13_627086152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ammography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b/>
          <w:sz w:val="22"/>
          <w:szCs w:val="22"/>
        </w:rPr>
        <w:t> 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627086152"/>
      <w:bookmarkStart w:id="29" w:name="__Fieldmark__14_627086152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ap Smear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b/>
          <w:sz w:val="22"/>
          <w:szCs w:val="22"/>
        </w:rPr>
        <w:t> 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627086152"/>
      <w:bookmarkStart w:id="31" w:name="__Fieldmark__15_627086152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lood (which test?)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b/>
          <w:sz w:val="22"/>
          <w:szCs w:val="22"/>
        </w:rPr>
        <w:t> 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627086152"/>
      <w:bookmarkStart w:id="33" w:name="__Fieldmark__16_627086152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IV/STD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rPr/>
      </w:pPr>
      <w:r>
        <w:rPr>
          <w:b/>
          <w:sz w:val="22"/>
          <w:szCs w:val="22"/>
        </w:rPr>
        <w:t> 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627086152"/>
      <w:bookmarkStart w:id="35" w:name="__Fieldmark__17_627086152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ther</w:t>
        <w:tab/>
        <w:t>_______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360" w:after="240"/>
        <w:jc w:val="center"/>
        <w:rPr>
          <w:b/>
          <w:b/>
        </w:rPr>
      </w:pPr>
      <w:r>
        <w:rPr>
          <w:b/>
        </w:rPr>
        <w:t>Please indicate if you have (or had) any of the following.</w:t>
      </w:r>
    </w:p>
    <w:p>
      <w:pPr>
        <w:sectPr>
          <w:headerReference w:type="default" r:id="rId5"/>
          <w:type w:val="nextPage"/>
          <w:pgSz w:orient="landscape" w:w="15840" w:h="12240"/>
          <w:pgMar w:left="864" w:right="864" w:gutter="0" w:header="72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27086152"/>
      <w:bookmarkStart w:id="37" w:name="__Fieldmark__18_627086152"/>
      <w:bookmarkEnd w:id="37"/>
      <w:r>
        <w:rPr/>
      </w:r>
      <w:r>
        <w:rPr/>
        <w:fldChar w:fldCharType="end"/>
      </w:r>
      <w:r>
        <w:rPr/>
        <w:tab/>
        <w:t>Diabe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27086152"/>
      <w:bookmarkStart w:id="39" w:name="__Fieldmark__19_627086152"/>
      <w:bookmarkEnd w:id="39"/>
      <w:r>
        <w:rPr/>
      </w:r>
      <w:r>
        <w:rPr/>
        <w:fldChar w:fldCharType="end"/>
      </w:r>
      <w:r>
        <w:rPr/>
        <w:tab/>
        <w:t>Heart Dise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27086152"/>
      <w:bookmarkStart w:id="41" w:name="__Fieldmark__20_627086152"/>
      <w:bookmarkEnd w:id="41"/>
      <w:r>
        <w:rPr/>
      </w:r>
      <w:r>
        <w:rPr/>
        <w:fldChar w:fldCharType="end"/>
      </w:r>
      <w:r>
        <w:rPr/>
        <w:tab/>
        <w:t>Asth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27086152"/>
      <w:bookmarkStart w:id="43" w:name="__Fieldmark__21_627086152"/>
      <w:bookmarkEnd w:id="43"/>
      <w:r>
        <w:rPr/>
      </w:r>
      <w:r>
        <w:rPr/>
        <w:fldChar w:fldCharType="end"/>
      </w:r>
      <w:r>
        <w:rPr/>
        <w:tab/>
        <w:t>High Blood 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27086152"/>
      <w:bookmarkStart w:id="45" w:name="__Fieldmark__22_627086152"/>
      <w:bookmarkEnd w:id="45"/>
      <w:r>
        <w:rPr/>
      </w:r>
      <w:r>
        <w:rPr/>
        <w:fldChar w:fldCharType="end"/>
      </w:r>
      <w:r>
        <w:rPr/>
        <w:tab/>
        <w:t>Syphil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27086152"/>
      <w:bookmarkStart w:id="47" w:name="__Fieldmark__23_627086152"/>
      <w:bookmarkEnd w:id="47"/>
      <w:r>
        <w:rPr/>
      </w:r>
      <w:r>
        <w:rPr/>
        <w:fldChar w:fldCharType="end"/>
      </w:r>
      <w:r>
        <w:rPr/>
        <w:tab/>
        <w:t>Meningit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27086152"/>
      <w:bookmarkStart w:id="49" w:name="__Fieldmark__24_627086152"/>
      <w:bookmarkEnd w:id="49"/>
      <w:r>
        <w:rPr/>
      </w:r>
      <w:r>
        <w:rPr/>
        <w:fldChar w:fldCharType="end"/>
      </w:r>
      <w:r>
        <w:rPr/>
        <w:tab/>
        <w:t>Epileps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27086152"/>
      <w:bookmarkStart w:id="51" w:name="__Fieldmark__25_627086152"/>
      <w:bookmarkEnd w:id="51"/>
      <w:r>
        <w:rPr/>
      </w:r>
      <w:r>
        <w:rPr/>
        <w:fldChar w:fldCharType="end"/>
      </w:r>
      <w:r>
        <w:rPr/>
        <w:tab/>
        <w:t>Paraly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27086152"/>
      <w:bookmarkStart w:id="53" w:name="__Fieldmark__26_627086152"/>
      <w:bookmarkEnd w:id="53"/>
      <w:r>
        <w:rPr/>
      </w:r>
      <w:r>
        <w:rPr/>
        <w:fldChar w:fldCharType="end"/>
      </w:r>
      <w:r>
        <w:rPr/>
        <w:tab/>
        <w:t>Glauco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27086152"/>
      <w:bookmarkStart w:id="55" w:name="__Fieldmark__27_627086152"/>
      <w:bookmarkEnd w:id="55"/>
      <w:r>
        <w:rPr/>
      </w:r>
      <w:r>
        <w:rPr/>
        <w:fldChar w:fldCharType="end"/>
      </w:r>
      <w:r>
        <w:rPr/>
        <w:tab/>
        <w:t>Allerg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27086152"/>
      <w:bookmarkStart w:id="57" w:name="__Fieldmark__28_627086152"/>
      <w:bookmarkEnd w:id="57"/>
      <w:r>
        <w:rPr/>
      </w:r>
      <w:r>
        <w:rPr/>
        <w:fldChar w:fldCharType="end"/>
      </w:r>
      <w:r>
        <w:rPr/>
        <w:tab/>
        <w:t>CVA (strok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27086152"/>
      <w:bookmarkStart w:id="59" w:name="__Fieldmark__29_627086152"/>
      <w:bookmarkEnd w:id="59"/>
      <w:r>
        <w:rPr/>
      </w:r>
      <w:r>
        <w:rPr/>
        <w:fldChar w:fldCharType="end"/>
      </w:r>
      <w:r>
        <w:rPr/>
        <w:tab/>
        <w:t>Pneumon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27086152"/>
      <w:bookmarkStart w:id="61" w:name="__Fieldmark__30_627086152"/>
      <w:bookmarkEnd w:id="61"/>
      <w:r>
        <w:rPr/>
      </w:r>
      <w:r>
        <w:rPr/>
        <w:fldChar w:fldCharType="end"/>
      </w:r>
      <w:r>
        <w:rPr/>
        <w:tab/>
        <w:t>Gonorrh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27086152"/>
      <w:bookmarkStart w:id="63" w:name="__Fieldmark__31_627086152"/>
      <w:bookmarkEnd w:id="63"/>
      <w:r>
        <w:rPr/>
      </w:r>
      <w:r>
        <w:rPr/>
        <w:fldChar w:fldCharType="end"/>
      </w:r>
      <w:r>
        <w:rPr/>
        <w:tab/>
        <w:t>Meas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27086152"/>
      <w:bookmarkStart w:id="65" w:name="__Fieldmark__32_627086152"/>
      <w:bookmarkEnd w:id="65"/>
      <w:r>
        <w:rPr/>
      </w:r>
      <w:r>
        <w:rPr/>
        <w:fldChar w:fldCharType="end"/>
      </w:r>
      <w:r>
        <w:rPr/>
        <w:tab/>
        <w:t>HI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27086152"/>
      <w:bookmarkStart w:id="67" w:name="__Fieldmark__33_627086152"/>
      <w:bookmarkEnd w:id="67"/>
      <w:r>
        <w:rPr/>
      </w:r>
      <w:r>
        <w:rPr/>
        <w:fldChar w:fldCharType="end"/>
      </w:r>
      <w:r>
        <w:rPr/>
        <w:tab/>
        <w:t>High Fev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27086152"/>
      <w:bookmarkStart w:id="69" w:name="__Fieldmark__34_627086152"/>
      <w:bookmarkEnd w:id="69"/>
      <w:r>
        <w:rPr/>
      </w:r>
      <w:r>
        <w:rPr/>
        <w:fldChar w:fldCharType="end"/>
      </w:r>
      <w:r>
        <w:rPr/>
        <w:tab/>
        <w:t>Canc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27086152"/>
      <w:bookmarkStart w:id="71" w:name="__Fieldmark__35_627086152"/>
      <w:bookmarkEnd w:id="71"/>
      <w:r>
        <w:rPr/>
      </w:r>
      <w:r>
        <w:rPr/>
        <w:fldChar w:fldCharType="end"/>
      </w:r>
      <w:r>
        <w:rPr/>
        <w:tab/>
        <w:t>Mum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27086152"/>
      <w:bookmarkStart w:id="73" w:name="__Fieldmark__36_627086152"/>
      <w:bookmarkEnd w:id="73"/>
      <w:r>
        <w:rPr/>
      </w:r>
      <w:r>
        <w:rPr/>
        <w:fldChar w:fldCharType="end"/>
      </w:r>
      <w:r>
        <w:rPr/>
        <w:tab/>
        <w:t>Rheumatic Fev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27086152"/>
      <w:bookmarkStart w:id="75" w:name="__Fieldmark__37_627086152"/>
      <w:bookmarkEnd w:id="75"/>
      <w:r>
        <w:rPr/>
      </w:r>
      <w:r>
        <w:rPr/>
        <w:fldChar w:fldCharType="end"/>
      </w:r>
      <w:r>
        <w:rPr/>
        <w:tab/>
        <w:t>Thyroid Disord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27086152"/>
      <w:bookmarkStart w:id="77" w:name="__Fieldmark__38_627086152"/>
      <w:bookmarkEnd w:id="77"/>
      <w:r>
        <w:rPr/>
      </w:r>
      <w:r>
        <w:rPr/>
        <w:fldChar w:fldCharType="end"/>
      </w:r>
      <w:r>
        <w:rPr/>
        <w:tab/>
        <w:t>Emphyse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27086152"/>
      <w:bookmarkStart w:id="79" w:name="__Fieldmark__39_627086152"/>
      <w:bookmarkEnd w:id="79"/>
      <w:r>
        <w:rPr/>
      </w:r>
      <w:r>
        <w:rPr/>
        <w:fldChar w:fldCharType="end"/>
      </w:r>
      <w:r>
        <w:rPr/>
        <w:tab/>
        <w:t>Bleeding Tenden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27086152"/>
      <w:bookmarkStart w:id="81" w:name="__Fieldmark__40_627086152"/>
      <w:bookmarkEnd w:id="81"/>
      <w:r>
        <w:rPr/>
      </w:r>
      <w:r>
        <w:rPr/>
        <w:fldChar w:fldCharType="end"/>
      </w:r>
      <w:r>
        <w:rPr/>
        <w:tab/>
        <w:t>Nervous Disord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27086152"/>
      <w:bookmarkStart w:id="83" w:name="__Fieldmark__41_627086152"/>
      <w:bookmarkEnd w:id="83"/>
      <w:r>
        <w:rPr/>
      </w:r>
      <w:r>
        <w:rPr/>
        <w:fldChar w:fldCharType="end"/>
      </w:r>
      <w:r>
        <w:rPr/>
        <w:tab/>
        <w:t>Mononucleo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27086152"/>
      <w:bookmarkStart w:id="85" w:name="__Fieldmark__42_627086152"/>
      <w:bookmarkEnd w:id="85"/>
      <w:r>
        <w:rPr/>
      </w:r>
      <w:r>
        <w:rPr/>
        <w:fldChar w:fldCharType="end"/>
      </w:r>
      <w:r>
        <w:rPr/>
        <w:tab/>
        <w:t>Multiple Sclero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27086152"/>
      <w:bookmarkStart w:id="87" w:name="__Fieldmark__43_627086152"/>
      <w:bookmarkEnd w:id="87"/>
      <w:r>
        <w:rPr/>
      </w:r>
      <w:r>
        <w:rPr/>
        <w:fldChar w:fldCharType="end"/>
      </w:r>
      <w:r>
        <w:rPr/>
        <w:tab/>
        <w:t>Jaund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27086152"/>
      <w:bookmarkStart w:id="89" w:name="__Fieldmark__44_627086152"/>
      <w:bookmarkEnd w:id="89"/>
      <w:r>
        <w:rPr/>
      </w:r>
      <w:r>
        <w:rPr/>
        <w:fldChar w:fldCharType="end"/>
      </w:r>
      <w:r>
        <w:rPr/>
        <w:tab/>
        <w:t>Hepatit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27086152"/>
      <w:bookmarkStart w:id="91" w:name="__Fieldmark__45_627086152"/>
      <w:bookmarkEnd w:id="91"/>
      <w:r>
        <w:rPr/>
      </w:r>
      <w:r>
        <w:rPr/>
        <w:fldChar w:fldCharType="end"/>
      </w:r>
      <w:r>
        <w:rPr/>
        <w:tab/>
        <w:t>Vein Condi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27086152"/>
      <w:bookmarkStart w:id="93" w:name="__Fieldmark__46_627086152"/>
      <w:bookmarkEnd w:id="93"/>
      <w:r>
        <w:rPr/>
      </w:r>
      <w:r>
        <w:rPr/>
        <w:fldChar w:fldCharType="end"/>
      </w:r>
      <w:r>
        <w:rPr/>
        <w:tab/>
        <w:t>Tuberculo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627086152"/>
      <w:bookmarkStart w:id="95" w:name="__Fieldmark__47_627086152"/>
      <w:bookmarkEnd w:id="95"/>
      <w:r>
        <w:rPr/>
      </w:r>
      <w:r>
        <w:rPr/>
        <w:fldChar w:fldCharType="end"/>
      </w:r>
      <w:r>
        <w:rPr/>
        <w:tab/>
        <w:t>Chicken Po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627086152"/>
      <w:bookmarkStart w:id="97" w:name="__Fieldmark__48_627086152"/>
      <w:bookmarkEnd w:id="97"/>
      <w:r>
        <w:rPr/>
      </w:r>
      <w:r>
        <w:rPr/>
        <w:fldChar w:fldCharType="end"/>
      </w:r>
      <w:r>
        <w:rPr/>
        <w:tab/>
        <w:t>Poli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627086152"/>
      <w:bookmarkStart w:id="99" w:name="__Fieldmark__49_627086152"/>
      <w:bookmarkEnd w:id="99"/>
      <w:r>
        <w:rPr/>
      </w:r>
      <w:r>
        <w:rPr/>
        <w:fldChar w:fldCharType="end"/>
      </w:r>
      <w:r>
        <w:rPr/>
        <w:tab/>
        <w:t>Migrai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627086152"/>
      <w:bookmarkStart w:id="101" w:name="__Fieldmark__50_627086152"/>
      <w:bookmarkEnd w:id="101"/>
      <w:r>
        <w:rPr/>
      </w:r>
      <w:r>
        <w:rPr/>
        <w:fldChar w:fldCharType="end"/>
      </w:r>
      <w:r>
        <w:rPr/>
        <w:tab/>
        <w:t>Other Liver Illnes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627086152"/>
      <w:bookmarkStart w:id="103" w:name="__Fieldmark__51_627086152"/>
      <w:bookmarkEnd w:id="103"/>
      <w:r>
        <w:rPr/>
      </w:r>
      <w:r>
        <w:rPr/>
        <w:fldChar w:fldCharType="end"/>
      </w:r>
      <w:r>
        <w:rPr/>
        <w:tab/>
        <w:t>Other Heart Illnes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627086152"/>
      <w:bookmarkStart w:id="105" w:name="__Fieldmark__52_627086152"/>
      <w:bookmarkEnd w:id="105"/>
      <w:r>
        <w:rPr/>
      </w:r>
      <w:r>
        <w:rPr/>
        <w:fldChar w:fldCharType="end"/>
      </w:r>
      <w:r>
        <w:rPr/>
        <w:tab/>
        <w:t>Other Kidney Illnes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627086152"/>
      <w:bookmarkStart w:id="107" w:name="__Fieldmark__53_627086152"/>
      <w:bookmarkEnd w:id="107"/>
      <w:r>
        <w:rPr/>
      </w:r>
      <w:r>
        <w:rPr/>
        <w:fldChar w:fldCharType="end"/>
      </w:r>
      <w:r>
        <w:rPr/>
        <w:tab/>
        <w:t>Other Lung Illnesse</w:t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76835</wp:posOffset>
                </wp:positionV>
                <wp:extent cx="354774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IMMUNIZATIONS?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54.05pt;mso-wrap-distance-left:9pt;mso-wrap-distance-right:9pt;mso-wrap-distance-top:0pt;mso-wrap-distance-bottom:0pt;margin-top:6.05pt;mso-position-vertical-relative:text;margin-left:4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IMMUNIZATION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9945</wp:posOffset>
                </wp:positionH>
                <wp:positionV relativeFrom="paragraph">
                  <wp:posOffset>76835</wp:posOffset>
                </wp:positionV>
                <wp:extent cx="3547745" cy="686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URGERI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54.05pt;mso-wrap-distance-left:9pt;mso-wrap-distance-right:9pt;mso-wrap-distance-top:0pt;mso-wrap-distance-bottom:0pt;margin-top:6.05pt;mso-position-vertical-relative:text;margin-left:36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URGERI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5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at makes the pain bet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54_627086152"/>
      <w:bookmarkStart w:id="109" w:name="__Fieldmark__54_627086152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oft 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55_627086152"/>
      <w:bookmarkStart w:id="111" w:name="__Fieldmark__55_627086152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Hard 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6_627086152"/>
      <w:bookmarkStart w:id="113" w:name="__Fieldmark__56_627086152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7_627086152"/>
      <w:bookmarkStart w:id="115" w:name="__Fieldmark__57_627086152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He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8_627086152"/>
      <w:bookmarkStart w:id="117" w:name="__Fieldmark__58_627086152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Exerci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9_627086152"/>
      <w:bookmarkStart w:id="119" w:name="__Fieldmark__59_627086152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60_627086152"/>
      <w:bookmarkStart w:id="121" w:name="__Fieldmark__60_627086152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Other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What makes the pain worse?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Please mark your pain on the diagram belo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61_627086152"/>
      <w:bookmarkStart w:id="123" w:name="__Fieldmark__61_627086152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oft 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6535</wp:posOffset>
            </wp:positionH>
            <wp:positionV relativeFrom="paragraph">
              <wp:posOffset>132080</wp:posOffset>
            </wp:positionV>
            <wp:extent cx="3733800" cy="267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62_627086152"/>
      <w:bookmarkStart w:id="125" w:name="__Fieldmark__62_627086152"/>
      <w:bookmarkEnd w:id="12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r>
        <w:rPr>
          <w:sz w:val="24"/>
          <w:szCs w:val="24"/>
        </w:rPr>
        <w:tab/>
        <w:t>Hard 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63_627086152"/>
      <w:bookmarkStart w:id="127" w:name="__Fieldmark__63_627086152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64_627086152"/>
      <w:bookmarkStart w:id="129" w:name="__Fieldmark__64_627086152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He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65_627086152"/>
      <w:bookmarkStart w:id="131" w:name="__Fieldmark__65_627086152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Exerci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2" w:name="__Fieldmark__66_627086152"/>
      <w:bookmarkStart w:id="133" w:name="__Fieldmark__66_627086152"/>
      <w:bookmarkEnd w:id="1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4" w:name="__Fieldmark__67_627086152"/>
      <w:bookmarkStart w:id="135" w:name="__Fieldmark__67_627086152"/>
      <w:bookmarkEnd w:id="1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Other</w:t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cols w:num="2" w:equalWidth="false" w:sep="false">
            <w:col w:w="3096" w:space="720"/>
            <w:col w:w="10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escribe Your Pain</w:t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6" w:name="__Fieldmark__68_627086152"/>
      <w:bookmarkStart w:id="137" w:name="__Fieldmark__68_627086152"/>
      <w:bookmarkEnd w:id="1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Sharp</w:t>
        <w:tab/>
        <w:tab/>
        <w:tab/>
        <w:tab/>
        <w:tab/>
      </w:r>
      <w:bookmarkStart w:id="138" w:name="OLE_LINK2"/>
      <w:bookmarkStart w:id="139" w:name="OLE_LINK1"/>
      <w:r>
        <w:rPr>
          <w:sz w:val="24"/>
          <w:szCs w:val="24"/>
        </w:rPr>
        <w:tab/>
      </w:r>
      <w:bookmarkEnd w:id="138"/>
      <w:bookmarkEnd w:id="139"/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0" w:name="__Fieldmark__69_627086152"/>
      <w:bookmarkStart w:id="141" w:name="__Fieldmark__69_627086152"/>
      <w:bookmarkEnd w:id="1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Fixed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2" w:name="__Fieldmark__70_627086152"/>
      <w:bookmarkStart w:id="143" w:name="__Fieldmark__70_627086152"/>
      <w:bookmarkEnd w:id="1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urning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4" w:name="__Fieldmark__71_627086152"/>
      <w:bookmarkStart w:id="145" w:name="__Fieldmark__71_627086152"/>
      <w:bookmarkEnd w:id="1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oving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6" w:name="__Fieldmark__72_627086152"/>
      <w:bookmarkStart w:id="147" w:name="__Fieldmark__72_627086152"/>
      <w:bookmarkEnd w:id="1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ramping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8" w:name="__Fieldmark__73_627086152"/>
      <w:bookmarkStart w:id="149" w:name="__Fieldmark__73_627086152"/>
      <w:bookmarkEnd w:id="1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Aching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0" w:name="__Fieldmark__74_627086152"/>
      <w:bookmarkStart w:id="151" w:name="__Fieldmark__74_627086152"/>
      <w:bookmarkEnd w:id="1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ul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2" w:name="__Fieldmark__75_627086152"/>
      <w:bookmarkStart w:id="153" w:name="__Fieldmark__75_627086152"/>
      <w:bookmarkEnd w:id="1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Other:  _________________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idney Function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>(Overall Temperature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4" w:name="__Fieldmark__76_627086152"/>
      <w:bookmarkStart w:id="155" w:name="__Fieldmark__76_627086152"/>
      <w:bookmarkEnd w:id="1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old Hand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77_627086152"/>
      <w:bookmarkStart w:id="157" w:name="__Fieldmark__77_627086152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old Finger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8" w:name="__Fieldmark__78_627086152"/>
      <w:bookmarkStart w:id="159" w:name="__Fieldmark__78_627086152"/>
      <w:bookmarkEnd w:id="1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ld Feet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79_627086152"/>
      <w:bookmarkStart w:id="161" w:name="__Fieldmark__79_627086152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weaty Hands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80_627086152"/>
      <w:bookmarkStart w:id="163" w:name="__Fieldmark__80_627086152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weaty Feet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4" w:name="__Fieldmark__81_627086152"/>
      <w:bookmarkStart w:id="165" w:name="__Fieldmark__81_627086152"/>
      <w:bookmarkEnd w:id="1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ot Body Temperature Sensation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6" w:name="__Fieldmark__82_627086152"/>
      <w:bookmarkStart w:id="167" w:name="__Fieldmark__82_627086152"/>
      <w:bookmarkEnd w:id="1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ld Body Temperature Sensation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8" w:name="__Fieldmark__83_627086152"/>
      <w:bookmarkStart w:id="169" w:name="__Fieldmark__83_627086152"/>
      <w:bookmarkEnd w:id="1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irsty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0" w:name="__Fieldmark__84_627086152"/>
      <w:bookmarkStart w:id="171" w:name="__Fieldmark__84_627086152"/>
      <w:bookmarkEnd w:id="1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erspire Easily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85_627086152"/>
      <w:bookmarkStart w:id="173" w:name="__Fieldmark__85_627086152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ack of perspiration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Lung and Kidney Function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>(Overall Energy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86_627086152"/>
      <w:bookmarkStart w:id="175" w:name="__Fieldmark__86_627086152"/>
      <w:bookmarkEnd w:id="1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Shortness of Breath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6" w:name="__Fieldmark__87_627086152"/>
      <w:bookmarkStart w:id="177" w:name="__Fieldmark__87_627086152"/>
      <w:bookmarkEnd w:id="1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fficulty Keeping Eyes Open (Daytim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8" w:name="__Fieldmark__88_627086152"/>
      <w:bookmarkStart w:id="179" w:name="__Fieldmark__88_627086152"/>
      <w:bookmarkEnd w:id="1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General Weaknes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0" w:name="__Fieldmark__89_627086152"/>
      <w:bookmarkStart w:id="181" w:name="__Fieldmark__89_627086152"/>
      <w:bookmarkEnd w:id="1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asily Catch Cold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2" w:name="__Fieldmark__90_627086152"/>
      <w:bookmarkStart w:id="183" w:name="__Fieldmark__90_627086152"/>
      <w:bookmarkEnd w:id="1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ow Energy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92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91_627086152"/>
      <w:bookmarkStart w:id="185" w:name="__Fieldmark__91_627086152"/>
      <w:bookmarkEnd w:id="1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eel Worse After Exerci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92_627086152"/>
      <w:bookmarkStart w:id="187" w:name="__Fieldmark__92_627086152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ronic Daily Fatigue &amp; Malais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Heart Func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93_627086152"/>
      <w:bookmarkStart w:id="189" w:name="__Fieldmark__93_627086152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Sores On Tips of Tongue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94_627086152"/>
      <w:bookmarkStart w:id="191" w:name="__Fieldmark__94_627086152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stlessness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95_627086152"/>
      <w:bookmarkStart w:id="193" w:name="__Fieldmark__95_627086152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ental Confusion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96_627086152"/>
      <w:bookmarkStart w:id="195" w:name="__Fieldmark__96_627086152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st Pain Traveling to Should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97_627086152"/>
      <w:bookmarkStart w:id="197" w:name="__Fieldmark__97_627086152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requent Dreams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98_627086152"/>
      <w:bookmarkStart w:id="199" w:name="__Fieldmark__98_627086152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ake Unrefreshed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99_627086152"/>
      <w:bookmarkStart w:id="201" w:name="__Fieldmark__99_627086152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ffee? How Much Per Week? 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ung Func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2" w:name="__Fieldmark__100_627086152"/>
      <w:bookmarkStart w:id="203" w:name="__Fieldmark__100_627086152"/>
      <w:bookmarkEnd w:id="2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asal Discharge (color________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4" w:name="__Fieldmark__101_627086152"/>
      <w:bookmarkStart w:id="205" w:name="__Fieldmark__101_627086152"/>
      <w:bookmarkEnd w:id="2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ough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6" w:name="__Fieldmark__102_627086152"/>
      <w:bookmarkStart w:id="207" w:name="__Fieldmark__102_627086152"/>
      <w:bookmarkEnd w:id="2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se Bleed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8" w:name="__Fieldmark__103_627086152"/>
      <w:bookmarkStart w:id="209" w:name="__Fieldmark__103_627086152"/>
      <w:bookmarkEnd w:id="2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inus Congestion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0" w:name="__Fieldmark__104_627086152"/>
      <w:bookmarkStart w:id="211" w:name="__Fieldmark__104_627086152"/>
      <w:bookmarkEnd w:id="2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ry Mouth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2" w:name="__Fieldmark__105_627086152"/>
      <w:bookmarkStart w:id="213" w:name="__Fieldmark__105_627086152"/>
      <w:bookmarkEnd w:id="2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ry Nose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4" w:name="__Fieldmark__106_627086152"/>
      <w:bookmarkStart w:id="215" w:name="__Fieldmark__106_627086152"/>
      <w:bookmarkEnd w:id="2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ry Throat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6" w:name="__Fieldmark__107_627086152"/>
      <w:bookmarkStart w:id="217" w:name="__Fieldmark__107_627086152"/>
      <w:bookmarkEnd w:id="2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ry Skin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8" w:name="__Fieldmark__108_627086152"/>
      <w:bookmarkStart w:id="219" w:name="__Fieldmark__108_627086152"/>
      <w:bookmarkEnd w:id="2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lergie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0" w:name="__Fieldmark__109_627086152"/>
      <w:bookmarkStart w:id="221" w:name="__Fieldmark__109_627086152"/>
      <w:bookmarkEnd w:id="2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ternating Chills / Fever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2" w:name="__Fieldmark__110_627086152"/>
      <w:bookmarkStart w:id="223" w:name="__Fieldmark__110_627086152"/>
      <w:bookmarkEnd w:id="2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neezing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4" w:name="__Fieldmark__111_627086152"/>
      <w:bookmarkStart w:id="225" w:name="__Fieldmark__111_627086152"/>
      <w:bookmarkEnd w:id="2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eadache (location ________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6" w:name="__Fieldmark__112_627086152"/>
      <w:bookmarkStart w:id="227" w:name="__Fieldmark__112_627086152"/>
      <w:bookmarkEnd w:id="2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verall achy feeling in body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8" w:name="__Fieldmark__113_627086152"/>
      <w:bookmarkStart w:id="229" w:name="__Fieldmark__113_627086152"/>
      <w:bookmarkEnd w:id="2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tiff Neck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0" w:name="__Fieldmark__114_627086152"/>
      <w:bookmarkStart w:id="231" w:name="__Fieldmark__114_627086152"/>
      <w:bookmarkEnd w:id="2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tiff Shoulder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2" w:name="__Fieldmark__115_627086152"/>
      <w:bookmarkStart w:id="233" w:name="__Fieldmark__115_627086152"/>
      <w:bookmarkEnd w:id="2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ore Throat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4" w:name="__Fieldmark__116_627086152"/>
      <w:bookmarkStart w:id="235" w:name="__Fieldmark__116_627086152"/>
      <w:bookmarkEnd w:id="2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fficulty Breathing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6" w:name="__Fieldmark__117_627086152"/>
      <w:bookmarkStart w:id="237" w:name="__Fieldmark__117_627086152"/>
      <w:bookmarkEnd w:id="2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moke Cigarettes (# per day________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8" w:name="__Fieldmark__118_627086152"/>
      <w:bookmarkStart w:id="239" w:name="__Fieldmark__118_627086152"/>
      <w:bookmarkEnd w:id="2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adnes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0" w:name="__Fieldmark__119_627086152"/>
      <w:bookmarkStart w:id="241" w:name="__Fieldmark__119_627086152"/>
      <w:bookmarkEnd w:id="2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elancholy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pleen Func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2" w:name="__Fieldmark__120_627086152"/>
      <w:bookmarkStart w:id="243" w:name="__Fieldmark__120_627086152"/>
      <w:bookmarkEnd w:id="2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Low Appetite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4" w:name="__Fieldmark__121_627086152"/>
      <w:bookmarkStart w:id="245" w:name="__Fieldmark__121_627086152"/>
      <w:bookmarkEnd w:id="2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Abrupt Weight Gain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6" w:name="__Fieldmark__122_627086152"/>
      <w:bookmarkStart w:id="247" w:name="__Fieldmark__122_627086152"/>
      <w:bookmarkEnd w:id="2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brupt Weight Los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8" w:name="__Fieldmark__123_627086152"/>
      <w:bookmarkStart w:id="249" w:name="__Fieldmark__123_627086152"/>
      <w:bookmarkEnd w:id="2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bdominal Bloating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0" w:name="__Fieldmark__124_627086152"/>
      <w:bookmarkStart w:id="251" w:name="__Fieldmark__124_627086152"/>
      <w:bookmarkEnd w:id="2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bdominal Ga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2" w:name="__Fieldmark__125_627086152"/>
      <w:bookmarkStart w:id="253" w:name="__Fieldmark__125_627086152"/>
      <w:bookmarkEnd w:id="2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Gurgling Noise in Stomach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4" w:name="__Fieldmark__126_627086152"/>
      <w:bookmarkStart w:id="255" w:name="__Fieldmark__126_627086152"/>
      <w:bookmarkEnd w:id="2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atigue After Eating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6" w:name="__Fieldmark__127_627086152"/>
      <w:bookmarkStart w:id="257" w:name="__Fieldmark__127_627086152"/>
      <w:bookmarkEnd w:id="2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olapsed Organs?  Which? 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8" w:name="__Fieldmark__128_627086152"/>
      <w:bookmarkStart w:id="259" w:name="__Fieldmark__128_627086152"/>
      <w:bookmarkEnd w:id="2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ruise Easily?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0" w:name="__Fieldmark__129_627086152"/>
      <w:bookmarkStart w:id="261" w:name="__Fieldmark__129_627086152"/>
      <w:bookmarkEnd w:id="2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ver-Thinking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2" w:name="__Fieldmark__130_627086152"/>
      <w:bookmarkStart w:id="263" w:name="__Fieldmark__130_627086152"/>
      <w:bookmarkEnd w:id="2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orry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pleen / Stomach Function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>(Small / Large Intestine)</w:t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4" w:name="__Fieldmark__131_627086152"/>
      <w:bookmarkStart w:id="265" w:name="__Fieldmark__131_627086152"/>
      <w:bookmarkEnd w:id="2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Loose Stool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6" w:name="__Fieldmark__132_627086152"/>
      <w:bookmarkStart w:id="267" w:name="__Fieldmark__132_627086152"/>
      <w:bookmarkEnd w:id="2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onstipat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8" w:name="__Fieldmark__133_627086152"/>
      <w:bookmarkStart w:id="269" w:name="__Fieldmark__133_627086152"/>
      <w:bookmarkEnd w:id="2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complete Stool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0" w:name="__Fieldmark__134_627086152"/>
      <w:bookmarkStart w:id="271" w:name="__Fieldmark__134_627086152"/>
      <w:bookmarkEnd w:id="2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arrhea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2" w:name="__Fieldmark__135_627086152"/>
      <w:bookmarkStart w:id="273" w:name="__Fieldmark__135_627086152"/>
      <w:bookmarkEnd w:id="2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lood in Stool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4" w:name="__Fieldmark__136_627086152"/>
      <w:bookmarkStart w:id="275" w:name="__Fieldmark__136_627086152"/>
      <w:bookmarkEnd w:id="2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ucous in Stool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6" w:name="__Fieldmark__137_627086152"/>
      <w:bookmarkStart w:id="277" w:name="__Fieldmark__137_627086152"/>
      <w:bookmarkEnd w:id="2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ndigested Food in Stools</w:t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tomach Function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8" w:name="__Fieldmark__138_627086152"/>
      <w:bookmarkStart w:id="279" w:name="__Fieldmark__138_627086152"/>
      <w:bookmarkEnd w:id="2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Burning Sensation after Eating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0" w:name="__Fieldmark__139_627086152"/>
      <w:bookmarkStart w:id="281" w:name="__Fieldmark__139_627086152"/>
      <w:bookmarkEnd w:id="2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Large Appetit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2" w:name="__Fieldmark__140_627086152"/>
      <w:bookmarkStart w:id="283" w:name="__Fieldmark__140_627086152"/>
      <w:bookmarkEnd w:id="2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ad Breath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4" w:name="__Fieldmark__141_627086152"/>
      <w:bookmarkStart w:id="285" w:name="__Fieldmark__141_627086152"/>
      <w:bookmarkEnd w:id="2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anker Sores (Mouth)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6" w:name="__Fieldmark__142_627086152"/>
      <w:bookmarkStart w:id="287" w:name="__Fieldmark__142_627086152"/>
      <w:bookmarkEnd w:id="2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leeding, Swollen or Painful Gums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8" w:name="__Fieldmark__143_627086152"/>
      <w:bookmarkStart w:id="289" w:name="__Fieldmark__143_627086152"/>
      <w:bookmarkEnd w:id="2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eart Burn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0" w:name="__Fieldmark__144_627086152"/>
      <w:bookmarkStart w:id="291" w:name="__Fieldmark__144_627086152"/>
      <w:bookmarkEnd w:id="2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cid Regurgitat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2" w:name="__Fieldmark__145_627086152"/>
      <w:bookmarkStart w:id="293" w:name="__Fieldmark__145_627086152"/>
      <w:bookmarkEnd w:id="2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lcer (Diagnosed? ________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4" w:name="__Fieldmark__146_627086152"/>
      <w:bookmarkStart w:id="295" w:name="__Fieldmark__146_627086152"/>
      <w:bookmarkEnd w:id="2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lching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6" w:name="__Fieldmark__147_627086152"/>
      <w:bookmarkStart w:id="297" w:name="__Fieldmark__147_627086152"/>
      <w:bookmarkEnd w:id="2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iccup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8" w:name="__Fieldmark__148_627086152"/>
      <w:bookmarkStart w:id="299" w:name="__Fieldmark__148_627086152"/>
      <w:bookmarkEnd w:id="2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tomach Pai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0" w:name="__Fieldmark__149_627086152"/>
      <w:bookmarkStart w:id="301" w:name="__Fieldmark__149_627086152"/>
      <w:bookmarkEnd w:id="3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Vomiting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10. Dampness Trapped in the Body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2" w:name="__Fieldmark__150_627086152"/>
      <w:bookmarkStart w:id="303" w:name="__Fieldmark__150_627086152"/>
      <w:bookmarkEnd w:id="3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Bodily Sensation of Heavi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4" w:name="__Fieldmark__151_627086152"/>
      <w:bookmarkStart w:id="305" w:name="__Fieldmark__151_627086152"/>
      <w:bookmarkEnd w:id="3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Mental Heavines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6" w:name="__Fieldmark__152_627086152"/>
      <w:bookmarkStart w:id="307" w:name="__Fieldmark__152_627086152"/>
      <w:bookmarkEnd w:id="3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ental Sluggishness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8" w:name="__Fieldmark__153_627086152"/>
      <w:bookmarkStart w:id="309" w:name="__Fieldmark__153_627086152"/>
      <w:bookmarkEnd w:id="3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ental foggines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0" w:name="__Fieldmark__154_627086152"/>
      <w:bookmarkStart w:id="311" w:name="__Fieldmark__154_627086152"/>
      <w:bookmarkEnd w:id="3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wollen Hand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2" w:name="__Fieldmark__155_627086152"/>
      <w:bookmarkStart w:id="313" w:name="__Fieldmark__155_627086152"/>
      <w:bookmarkEnd w:id="3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wollen Feet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4" w:name="__Fieldmark__156_627086152"/>
      <w:bookmarkStart w:id="315" w:name="__Fieldmark__156_627086152"/>
      <w:bookmarkEnd w:id="3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wollen Joint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6" w:name="__Fieldmark__157_627086152"/>
      <w:bookmarkStart w:id="317" w:name="__Fieldmark__157_627086152"/>
      <w:bookmarkEnd w:id="3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st Congest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8" w:name="__Fieldmark__158_627086152"/>
      <w:bookmarkStart w:id="319" w:name="__Fieldmark__158_627086152"/>
      <w:bookmarkEnd w:id="3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ausea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0" w:name="__Fieldmark__159_627086152"/>
      <w:bookmarkStart w:id="321" w:name="__Fieldmark__159_627086152"/>
      <w:bookmarkEnd w:id="3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noring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Liver, Gall Bladder Func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2" w:name="__Fieldmark__160_627086152"/>
      <w:bookmarkStart w:id="323" w:name="__Fieldmark__160_627086152"/>
      <w:bookmarkEnd w:id="3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Alternating Diarrhea &amp; Constipation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4" w:name="__Fieldmark__161_627086152"/>
      <w:bookmarkStart w:id="325" w:name="__Fieldmark__161_627086152"/>
      <w:bookmarkEnd w:id="3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hest Pain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6" w:name="__Fieldmark__162_627086152"/>
      <w:bookmarkStart w:id="327" w:name="__Fieldmark__162_627086152"/>
      <w:bookmarkEnd w:id="3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ight Sensation in the Chest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8" w:name="__Fieldmark__163_627086152"/>
      <w:bookmarkStart w:id="329" w:name="__Fieldmark__163_627086152"/>
      <w:bookmarkEnd w:id="3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itter Taste in the Mouth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0" w:name="__Fieldmark__164_627086152"/>
      <w:bookmarkStart w:id="331" w:name="__Fieldmark__164_627086152"/>
      <w:bookmarkEnd w:id="3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ger Easily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2" w:name="__Fieldmark__165_627086152"/>
      <w:bookmarkStart w:id="333" w:name="__Fieldmark__165_627086152"/>
      <w:bookmarkEnd w:id="3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Anxiety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4" w:name="__Fieldmark__166_627086152"/>
      <w:bookmarkStart w:id="335" w:name="__Fieldmark__166_627086152"/>
      <w:bookmarkEnd w:id="3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pression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6" w:name="__Fieldmark__167_627086152"/>
      <w:bookmarkStart w:id="337" w:name="__Fieldmark__167_627086152"/>
      <w:bookmarkEnd w:id="3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rustration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8" w:name="__Fieldmark__168_627086152"/>
      <w:bookmarkStart w:id="339" w:name="__Fieldmark__168_627086152"/>
      <w:bookmarkEnd w:id="3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rritability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0" w:name="__Fieldmark__169_627086152"/>
      <w:bookmarkStart w:id="341" w:name="__Fieldmark__169_627086152"/>
      <w:bookmarkEnd w:id="3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kin Rash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2" w:name="__Fieldmark__170_627086152"/>
      <w:bookmarkStart w:id="343" w:name="__Fieldmark__170_627086152"/>
      <w:bookmarkEnd w:id="3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eadache at the Top of the Head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4" w:name="__Fieldmark__171_627086152"/>
      <w:bookmarkStart w:id="345" w:name="__Fieldmark__171_627086152"/>
      <w:bookmarkEnd w:id="3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ingling Sensation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6" w:name="__Fieldmark__172_627086152"/>
      <w:bookmarkStart w:id="347" w:name="__Fieldmark__172_627086152"/>
      <w:bookmarkEnd w:id="3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umbnes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8" w:name="__Fieldmark__173_627086152"/>
      <w:bookmarkStart w:id="349" w:name="__Fieldmark__173_627086152"/>
      <w:bookmarkEnd w:id="3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old Hand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0" w:name="__Fieldmark__174_627086152"/>
      <w:bookmarkStart w:id="351" w:name="__Fieldmark__174_627086152"/>
      <w:bookmarkEnd w:id="3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old Finger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2" w:name="__Fieldmark__175_627086152"/>
      <w:bookmarkStart w:id="353" w:name="__Fieldmark__175_627086152"/>
      <w:bookmarkEnd w:id="3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ld Feet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4" w:name="__Fieldmark__176_627086152"/>
      <w:bookmarkStart w:id="355" w:name="__Fieldmark__176_627086152"/>
      <w:bookmarkEnd w:id="3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zzines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6" w:name="__Fieldmark__177_627086152"/>
      <w:bookmarkStart w:id="357" w:name="__Fieldmark__177_627086152"/>
      <w:bookmarkEnd w:id="3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ee Floating Black Spots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8" w:name="__Fieldmark__178_627086152"/>
      <w:bookmarkStart w:id="359" w:name="__Fieldmark__178_627086152"/>
      <w:bookmarkEnd w:id="3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uscle Twitching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0" w:name="__Fieldmark__179_627086152"/>
      <w:bookmarkStart w:id="361" w:name="__Fieldmark__179_627086152"/>
      <w:bookmarkEnd w:id="3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uscle Cramping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2" w:name="__Fieldmark__180_627086152"/>
      <w:bookmarkStart w:id="363" w:name="__Fieldmark__180_627086152"/>
      <w:bookmarkEnd w:id="3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uscle Spasm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4" w:name="__Fieldmark__181_627086152"/>
      <w:bookmarkStart w:id="365" w:name="__Fieldmark__181_627086152"/>
      <w:bookmarkEnd w:id="3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eizure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6" w:name="__Fieldmark__182_627086152"/>
      <w:bookmarkStart w:id="367" w:name="__Fieldmark__182_627086152"/>
      <w:bookmarkEnd w:id="3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nvulsion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8" w:name="__Fieldmark__183_627086152"/>
      <w:bookmarkStart w:id="369" w:name="__Fieldmark__183_627086152"/>
      <w:bookmarkEnd w:id="3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ump in Throat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0" w:name="__Fieldmark__184_627086152"/>
      <w:bookmarkStart w:id="371" w:name="__Fieldmark__184_627086152"/>
      <w:bookmarkEnd w:id="3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ck Tens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2" w:name="__Fieldmark__185_627086152"/>
      <w:bookmarkStart w:id="373" w:name="__Fieldmark__185_627086152"/>
      <w:bookmarkEnd w:id="3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houlder Tens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4" w:name="__Fieldmark__186_627086152"/>
      <w:bookmarkStart w:id="375" w:name="__Fieldmark__186_627086152"/>
      <w:bookmarkEnd w:id="3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imited Range-of-Motions (Neck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6" w:name="__Fieldmark__187_627086152"/>
      <w:bookmarkStart w:id="377" w:name="__Fieldmark__187_627086152"/>
      <w:bookmarkEnd w:id="3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Limited Range-of-Motions (Shoulder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8" w:name="__Fieldmark__188_627086152"/>
      <w:bookmarkStart w:id="379" w:name="__Fieldmark__188_627086152"/>
      <w:bookmarkEnd w:id="3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ow much Alcohol? ____/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0" w:name="__Fieldmark__189_627086152"/>
      <w:bookmarkStart w:id="381" w:name="__Fieldmark__189_627086152"/>
      <w:bookmarkEnd w:id="3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creational Drugs?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2" w:name="__Fieldmark__190_627086152"/>
      <w:bookmarkStart w:id="383" w:name="__Fieldmark__190_627086152"/>
      <w:bookmarkEnd w:id="3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igh Pitched Ringing in Ears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4" w:name="__Fieldmark__191_627086152"/>
      <w:bookmarkStart w:id="385" w:name="__Fieldmark__191_627086152"/>
      <w:bookmarkEnd w:id="3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Gallstone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6" w:name="__Fieldmark__192_627086152"/>
      <w:bookmarkStart w:id="387" w:name="__Fieldmark__192_627086152"/>
      <w:bookmarkEnd w:id="3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TD’s (Which? ________)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8" w:name="__Fieldmark__193_627086152"/>
      <w:bookmarkStart w:id="389" w:name="__Fieldmark__193_627086152"/>
      <w:bookmarkEnd w:id="3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nable to Adapt to Stress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12. Liver Function (eyes</w:t>
      </w:r>
      <w:r>
        <w:rPr>
          <w:sz w:val="22"/>
          <w:szCs w:val="22"/>
        </w:rPr>
        <w:t>)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0" w:name="__Fieldmark__194_627086152"/>
      <w:bookmarkStart w:id="391" w:name="__Fieldmark__194_627086152"/>
      <w:bookmarkEnd w:id="3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Itching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2" w:name="__Fieldmark__195_627086152"/>
      <w:bookmarkStart w:id="393" w:name="__Fieldmark__195_627086152"/>
      <w:bookmarkEnd w:id="3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Bloodshot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4" w:name="__Fieldmark__196_627086152"/>
      <w:bookmarkStart w:id="395" w:name="__Fieldmark__196_627086152"/>
      <w:bookmarkEnd w:id="3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ot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6" w:name="__Fieldmark__197_627086152"/>
      <w:bookmarkStart w:id="397" w:name="__Fieldmark__197_627086152"/>
      <w:bookmarkEnd w:id="3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ry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8" w:name="__Fieldmark__198_627086152"/>
      <w:bookmarkStart w:id="399" w:name="__Fieldmark__198_627086152"/>
      <w:bookmarkEnd w:id="3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atery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0" w:name="__Fieldmark__199_627086152"/>
      <w:bookmarkStart w:id="401" w:name="__Fieldmark__199_627086152"/>
      <w:bookmarkEnd w:id="4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Gritty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2" w:name="__Fieldmark__200_627086152"/>
      <w:bookmarkStart w:id="403" w:name="__Fieldmark__200_627086152"/>
      <w:bookmarkEnd w:id="4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lurry Vis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4" w:name="__Fieldmark__201_627086152"/>
      <w:bookmarkStart w:id="405" w:name="__Fieldmark__201_627086152"/>
      <w:bookmarkEnd w:id="4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creased Night Vision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6" w:name="__Fieldmark__202_627086152"/>
      <w:bookmarkStart w:id="407" w:name="__Fieldmark__202_627086152"/>
      <w:bookmarkEnd w:id="4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ar - Sighted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8" w:name="__Fieldmark__203_627086152"/>
      <w:bookmarkStart w:id="409" w:name="__Fieldmark__203_627086152"/>
      <w:bookmarkEnd w:id="4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ar - Sighte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Kidney, Urinary Bladder Func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0" w:name="__Fieldmark__204_627086152"/>
      <w:bookmarkStart w:id="411" w:name="__Fieldmark__204_627086152"/>
      <w:bookmarkEnd w:id="4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Frequent Cavities, Teeth Problems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2" w:name="__Fieldmark__205_627086152"/>
      <w:bookmarkStart w:id="413" w:name="__Fieldmark__205_627086152"/>
      <w:bookmarkEnd w:id="4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Easily Broken Bones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4" w:name="__Fieldmark__206_627086152"/>
      <w:bookmarkStart w:id="415" w:name="__Fieldmark__206_627086152"/>
      <w:bookmarkEnd w:id="4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ore Knee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6" w:name="__Fieldmark__207_627086152"/>
      <w:bookmarkStart w:id="417" w:name="__Fieldmark__207_627086152"/>
      <w:bookmarkEnd w:id="4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eak Knee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8" w:name="__Fieldmark__208_627086152"/>
      <w:bookmarkStart w:id="419" w:name="__Fieldmark__208_627086152"/>
      <w:bookmarkEnd w:id="4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ld Sensation in the Knees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0" w:name="__Fieldmark__209_627086152"/>
      <w:bookmarkStart w:id="421" w:name="__Fieldmark__209_627086152"/>
      <w:bookmarkEnd w:id="4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ow Back Pai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2" w:name="__Fieldmark__210_627086152"/>
      <w:bookmarkStart w:id="423" w:name="__Fieldmark__210_627086152"/>
      <w:bookmarkEnd w:id="4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emory Problem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4" w:name="__Fieldmark__211_627086152"/>
      <w:bookmarkStart w:id="425" w:name="__Fieldmark__211_627086152"/>
      <w:bookmarkEnd w:id="4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xcessive Hair Loss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6" w:name="__Fieldmark__212_627086152"/>
      <w:bookmarkStart w:id="427" w:name="__Fieldmark__212_627086152"/>
      <w:bookmarkEnd w:id="4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ow-Pitched Ringing in the Ear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8" w:name="__Fieldmark__213_627086152"/>
      <w:bookmarkStart w:id="429" w:name="__Fieldmark__213_627086152"/>
      <w:bookmarkEnd w:id="4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idney Stone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0" w:name="__Fieldmark__214_627086152"/>
      <w:bookmarkStart w:id="431" w:name="__Fieldmark__214_627086152"/>
      <w:bookmarkEnd w:id="4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ladder Infection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2" w:name="__Fieldmark__215_627086152"/>
      <w:bookmarkStart w:id="433" w:name="__Fieldmark__215_627086152"/>
      <w:bookmarkEnd w:id="4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ack of Bladder Control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4" w:name="__Fieldmark__216_627086152"/>
      <w:bookmarkStart w:id="435" w:name="__Fieldmark__216_627086152"/>
      <w:bookmarkEnd w:id="4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ake to Urinate 2 or More Times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6" w:name="__Fieldmark__217_627086152"/>
      <w:bookmarkStart w:id="437" w:name="__Fieldmark__217_627086152"/>
      <w:bookmarkEnd w:id="4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ear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8" w:name="__Fieldmark__218_627086152"/>
      <w:bookmarkStart w:id="439" w:name="__Fieldmark__218_627086152"/>
      <w:bookmarkEnd w:id="4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asily Startled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0" w:name="__Fieldmark__219_627086152"/>
      <w:bookmarkStart w:id="441" w:name="__Fieldmark__219_627086152"/>
      <w:bookmarkEnd w:id="4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ow Libido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Urination (Bladder Function)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2" w:name="__Fieldmark__220_627086152"/>
      <w:bookmarkStart w:id="443" w:name="__Fieldmark__220_627086152"/>
      <w:bookmarkEnd w:id="4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Yellow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4" w:name="__Fieldmark__221_627086152"/>
      <w:bookmarkStart w:id="445" w:name="__Fieldmark__221_627086152"/>
      <w:bookmarkEnd w:id="4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Reddish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6" w:name="__Fieldmark__222_627086152"/>
      <w:bookmarkStart w:id="447" w:name="__Fieldmark__222_627086152"/>
      <w:bookmarkEnd w:id="4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loudy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8" w:name="__Fieldmark__223_627086152"/>
      <w:bookmarkStart w:id="449" w:name="__Fieldmark__223_627086152"/>
      <w:bookmarkEnd w:id="4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canty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0" w:name="__Fieldmark__224_627086152"/>
      <w:bookmarkStart w:id="451" w:name="__Fieldmark__224_627086152"/>
      <w:bookmarkEnd w:id="4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ofuse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2" w:name="__Fieldmark__225_627086152"/>
      <w:bookmarkStart w:id="453" w:name="__Fieldmark__225_627086152"/>
      <w:bookmarkEnd w:id="4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trong Odor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4" w:name="__Fieldmark__226_627086152"/>
      <w:bookmarkStart w:id="455" w:name="__Fieldmark__226_627086152"/>
      <w:bookmarkEnd w:id="4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urning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6" w:name="__Fieldmark__227_627086152"/>
      <w:bookmarkStart w:id="457" w:name="__Fieldmark__227_627086152"/>
      <w:bookmarkEnd w:id="4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ainful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8" w:name="__Fieldmark__228_627086152"/>
      <w:bookmarkStart w:id="459" w:name="__Fieldmark__228_627086152"/>
      <w:bookmarkEnd w:id="4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scharge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0" w:name="__Fieldmark__229_627086152"/>
      <w:bookmarkStart w:id="461" w:name="__Fieldmark__229_627086152"/>
      <w:bookmarkEnd w:id="4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fficult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2" w:name="__Fieldmark__230_627086152"/>
      <w:bookmarkStart w:id="463" w:name="__Fieldmark__230_627086152"/>
      <w:bookmarkEnd w:id="4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rgent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4" w:name="__Fieldmark__231_627086152"/>
      <w:bookmarkStart w:id="465" w:name="__Fieldmark__231_627086152"/>
      <w:bookmarkEnd w:id="4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requent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Only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6" w:name="__Fieldmark__232_627086152"/>
      <w:bookmarkStart w:id="467" w:name="__Fieldmark__232_627086152"/>
      <w:bookmarkEnd w:id="4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Swollen Teste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8" w:name="__Fieldmark__233_627086152"/>
      <w:bookmarkStart w:id="469" w:name="__Fieldmark__233_627086152"/>
      <w:bookmarkEnd w:id="4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Testicular Pai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0" w:name="__Fieldmark__234_627086152"/>
      <w:bookmarkStart w:id="471" w:name="__Fieldmark__234_627086152"/>
      <w:bookmarkEnd w:id="4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potence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2" w:name="__Fieldmark__235_627086152"/>
      <w:bookmarkStart w:id="473" w:name="__Fieldmark__235_627086152"/>
      <w:bookmarkEnd w:id="4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emature Ejaculation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4" w:name="__Fieldmark__236_627086152"/>
      <w:bookmarkStart w:id="475" w:name="__Fieldmark__236_627086152"/>
      <w:bookmarkEnd w:id="4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eeling of Coldness in Genitalia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6" w:name="__Fieldmark__237_627086152"/>
      <w:bookmarkStart w:id="477" w:name="__Fieldmark__237_627086152"/>
      <w:bookmarkEnd w:id="4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her?  ________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Onl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8" w:name="__Fieldmark__238_627086152"/>
      <w:bookmarkStart w:id="479" w:name="__Fieldmark__238_627086152"/>
      <w:bookmarkEnd w:id="4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ausea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0" w:name="__Fieldmark__239_627086152"/>
      <w:bookmarkStart w:id="481" w:name="__Fieldmark__239_627086152"/>
      <w:bookmarkEnd w:id="4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Vomiting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2" w:name="__Fieldmark__240_627086152"/>
      <w:bookmarkStart w:id="483" w:name="__Fieldmark__240_627086152"/>
      <w:bookmarkEnd w:id="4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ood Craving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4" w:name="__Fieldmark__241_627086152"/>
      <w:bookmarkStart w:id="485" w:name="__Fieldmark__241_627086152"/>
      <w:bookmarkEnd w:id="4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ater Retention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6" w:name="__Fieldmark__242_627086152"/>
      <w:bookmarkStart w:id="487" w:name="__Fieldmark__242_627086152"/>
      <w:bookmarkEnd w:id="4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reast Swelling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8" w:name="__Fieldmark__243_627086152"/>
      <w:bookmarkStart w:id="489" w:name="__Fieldmark__243_627086152"/>
      <w:bookmarkEnd w:id="4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reast Tendernes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0" w:name="__Fieldmark__244_627086152"/>
      <w:bookmarkStart w:id="491" w:name="__Fieldmark__244_627086152"/>
      <w:bookmarkEnd w:id="4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eadache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2" w:name="__Fieldmark__245_627086152"/>
      <w:bookmarkStart w:id="493" w:name="__Fieldmark__245_627086152"/>
      <w:bookmarkEnd w:id="4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igraine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4" w:name="__Fieldmark__246_627086152"/>
      <w:bookmarkStart w:id="495" w:name="__Fieldmark__246_627086152"/>
      <w:bookmarkEnd w:id="4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ull Pain (Where?  ________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6" w:name="__Fieldmark__247_627086152"/>
      <w:bookmarkStart w:id="497" w:name="__Fieldmark__247_627086152"/>
      <w:bookmarkEnd w:id="4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harp Pain </w:t>
        <w:tab/>
        <w:t>(Where?  ________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8" w:name="__Fieldmark__248_627086152"/>
      <w:bookmarkStart w:id="499" w:name="__Fieldmark__248_627086152"/>
      <w:bookmarkEnd w:id="4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pression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0" w:name="__Fieldmark__249_627086152"/>
      <w:bookmarkStart w:id="501" w:name="__Fieldmark__249_627086152"/>
      <w:bookmarkEnd w:id="5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rritability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2" w:name="__Fieldmark__250_627086152"/>
      <w:bookmarkStart w:id="503" w:name="__Fieldmark__250_627086152"/>
      <w:bookmarkEnd w:id="5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xiety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4" w:name="__Fieldmark__251_627086152"/>
      <w:bookmarkStart w:id="505" w:name="__Fieldmark__251_627086152"/>
      <w:bookmarkEnd w:id="5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eavy Menstrual Flow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6" w:name="__Fieldmark__252_627086152"/>
      <w:bookmarkStart w:id="507" w:name="__Fieldmark__252_627086152"/>
      <w:bookmarkEnd w:id="5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lood Clot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8" w:name="__Fieldmark__253_627086152"/>
      <w:bookmarkStart w:id="509" w:name="__Fieldmark__253_627086152"/>
      <w:bookmarkEnd w:id="5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ale Blood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0" w:name="__Fieldmark__254_627086152"/>
      <w:bookmarkStart w:id="511" w:name="__Fieldmark__254_627086152"/>
      <w:bookmarkEnd w:id="5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urple Blood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2" w:name="__Fieldmark__255_627086152"/>
      <w:bookmarkStart w:id="513" w:name="__Fieldmark__255_627086152"/>
      <w:bookmarkEnd w:id="5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her  (Explain: ________)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rPr/>
      </w:pPr>
      <w:r>
        <w:rPr>
          <w:sz w:val="22"/>
          <w:szCs w:val="22"/>
        </w:rPr>
        <w:t xml:space="preserve">Do you have a regular menstrual cycle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4" w:name="__Fieldmark__256_627086152"/>
      <w:bookmarkStart w:id="515" w:name="__Fieldmark__256_627086152"/>
      <w:bookmarkEnd w:id="5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6" w:name="__Fieldmark__257_627086152"/>
      <w:bookmarkStart w:id="517" w:name="__Fieldmark__257_627086152"/>
      <w:bookmarkEnd w:id="5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rPr/>
      </w:pPr>
      <w:r>
        <w:rPr>
          <w:sz w:val="22"/>
          <w:szCs w:val="22"/>
        </w:rPr>
        <w:t xml:space="preserve">Are you pregnant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8" w:name="__Fieldmark__258_627086152"/>
      <w:bookmarkStart w:id="519" w:name="__Fieldmark__258_627086152"/>
      <w:bookmarkEnd w:id="5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0" w:name="__Fieldmark__259_627086152"/>
      <w:bookmarkStart w:id="521" w:name="__Fieldmark__259_627086152"/>
      <w:bookmarkEnd w:id="5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</w:rPr>
        <w:t>Do you have bleeding between period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2" w:name="__Fieldmark__260_627086152"/>
      <w:bookmarkStart w:id="523" w:name="__Fieldmark__260_627086152"/>
      <w:bookmarkEnd w:id="5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4" w:name="__Fieldmark__261_627086152"/>
      <w:bookmarkStart w:id="525" w:name="__Fieldmark__261_627086152"/>
      <w:bookmarkEnd w:id="5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</w:t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rPr/>
      </w:pPr>
      <w:r>
        <w:rPr>
          <w:sz w:val="22"/>
          <w:szCs w:val="22"/>
        </w:rPr>
        <w:t xml:space="preserve">Do you have vaginal discharge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6" w:name="__Fieldmark__262_627086152"/>
      <w:bookmarkStart w:id="527" w:name="__Fieldmark__262_627086152"/>
      <w:bookmarkEnd w:id="5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8" w:name="__Fieldmark__263_627086152"/>
      <w:bookmarkStart w:id="529" w:name="__Fieldmark__263_627086152"/>
      <w:bookmarkEnd w:id="5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Fill In The Menstrual Chart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________ Age of first menstruation</w:t>
      </w:r>
    </w:p>
    <w:p>
      <w:pPr>
        <w:pStyle w:val="Normal"/>
        <w:rPr/>
      </w:pPr>
      <w:r>
        <w:rPr>
          <w:sz w:val="22"/>
          <w:szCs w:val="22"/>
        </w:rPr>
        <w:t>________ Average number of days of menstrual flow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Number of days in entire cycle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to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)</w:t>
      </w:r>
    </w:p>
    <w:p>
      <w:pPr>
        <w:pStyle w:val="Normal"/>
        <w:rPr/>
      </w:pPr>
      <w:r>
        <w:rPr>
          <w:sz w:val="22"/>
          <w:szCs w:val="22"/>
        </w:rPr>
        <w:t>________ Number of children</w:t>
        <w:tab/>
      </w:r>
    </w:p>
    <w:p>
      <w:pPr>
        <w:pStyle w:val="Normal"/>
        <w:rPr/>
      </w:pPr>
      <w:r>
        <w:rPr>
          <w:sz w:val="22"/>
          <w:szCs w:val="22"/>
        </w:rPr>
        <w:t>________ Number of pregnancies</w:t>
        <w:tab/>
      </w:r>
    </w:p>
    <w:p>
      <w:pPr>
        <w:pStyle w:val="Normal"/>
        <w:rPr/>
      </w:pPr>
      <w:r>
        <w:rPr>
          <w:sz w:val="22"/>
          <w:szCs w:val="22"/>
        </w:rPr>
        <w:t>________ Age of menopause (if applicable)</w:t>
      </w:r>
    </w:p>
    <w:p>
      <w:pPr>
        <w:sectPr>
          <w:type w:val="continuous"/>
          <w:pgSz w:orient="landscape" w:w="15840" w:h="12240"/>
          <w:pgMar w:left="864" w:right="864" w:gutter="0" w:header="720" w:top="1152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y 7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lor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  <w:r>
              <w:rPr>
                <w:b/>
                <w:sz w:val="22"/>
                <w:szCs w:val="22"/>
                <w:lang w:bidi="en-US"/>
              </w:rPr>
              <w:t>Amount Of Flow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  <w:r>
              <w:rPr>
                <w:b/>
                <w:sz w:val="22"/>
                <w:szCs w:val="22"/>
                <w:lang w:bidi="en-US"/>
              </w:rPr>
              <w:t>Pain/Cramps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  <w:lang w:bidi="en-US"/>
              </w:rPr>
              <w:t> </w:t>
            </w:r>
            <w:r>
              <w:rPr>
                <w:b/>
                <w:sz w:val="22"/>
                <w:szCs w:val="22"/>
                <w:lang w:bidi="en-US"/>
              </w:rPr>
              <w:t>Location of Cramps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  <w:r>
              <w:rPr>
                <w:b/>
                <w:sz w:val="22"/>
                <w:szCs w:val="22"/>
                <w:lang w:bidi="en-US"/>
              </w:rPr>
              <w:t>Vomiting (Check If Yes)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30" w:name="__Fieldmark__264_627086152"/>
            <w:bookmarkStart w:id="531" w:name="__Fieldmark__264_627086152"/>
            <w:bookmarkEnd w:id="531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32" w:name="__Fieldmark__265_627086152"/>
            <w:bookmarkStart w:id="533" w:name="__Fieldmark__265_627086152"/>
            <w:bookmarkEnd w:id="533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34" w:name="__Fieldmark__266_627086152"/>
            <w:bookmarkStart w:id="535" w:name="__Fieldmark__266_627086152"/>
            <w:bookmarkEnd w:id="535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36" w:name="__Fieldmark__267_627086152"/>
            <w:bookmarkStart w:id="537" w:name="__Fieldmark__267_627086152"/>
            <w:bookmarkEnd w:id="537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38" w:name="__Fieldmark__268_627086152"/>
            <w:bookmarkStart w:id="539" w:name="__Fieldmark__268_627086152"/>
            <w:bookmarkEnd w:id="539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40" w:name="__Fieldmark__269_627086152"/>
            <w:bookmarkStart w:id="541" w:name="__Fieldmark__269_627086152"/>
            <w:bookmarkEnd w:id="541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lang w:bidi="en-US"/>
              </w:rPr>
              <w:fldChar w:fldCharType="separate"/>
            </w:r>
            <w:bookmarkStart w:id="542" w:name="__Fieldmark__270_627086152"/>
            <w:bookmarkStart w:id="543" w:name="__Fieldmark__270_627086152"/>
            <w:bookmarkEnd w:id="543"/>
            <w:r/>
            <w:r>
              <w:rPr>
                <w:sz w:val="22"/>
                <w:szCs w:val="22"/>
                <w:lang w:bidi="en-US"/>
              </w:rPr>
              <w:fldChar w:fldCharType="end"/>
            </w: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en-US"/>
              </w:rPr>
            </w:pPr>
            <w:r>
              <w:rPr>
                <w:lang w:bidi="en-US"/>
              </w:rPr>
              <w:t> </w:t>
            </w:r>
            <w:r>
              <w:rPr>
                <w:b/>
                <w:lang w:bidi="en-US"/>
              </w:rPr>
              <w:t>Nausea (Check If Yes)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4" w:name="__Fieldmark__271_627086152"/>
            <w:bookmarkStart w:id="545" w:name="__Fieldmark__271_627086152"/>
            <w:bookmarkEnd w:id="5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6" w:name="__Fieldmark__272_627086152"/>
            <w:bookmarkStart w:id="547" w:name="__Fieldmark__272_627086152"/>
            <w:bookmarkEnd w:id="5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8" w:name="__Fieldmark__273_627086152"/>
            <w:bookmarkStart w:id="549" w:name="__Fieldmark__273_627086152"/>
            <w:bookmarkEnd w:id="5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0" w:name="__Fieldmark__274_627086152"/>
            <w:bookmarkStart w:id="551" w:name="__Fieldmark__274_627086152"/>
            <w:bookmarkEnd w:id="5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2" w:name="__Fieldmark__275_627086152"/>
            <w:bookmarkStart w:id="553" w:name="__Fieldmark__275_627086152"/>
            <w:bookmarkEnd w:id="5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4" w:name="__Fieldmark__276_627086152"/>
            <w:bookmarkStart w:id="555" w:name="__Fieldmark__276_627086152"/>
            <w:bookmarkEnd w:id="5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bidi="en-US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6" w:name="__Fieldmark__277_627086152"/>
            <w:bookmarkStart w:id="557" w:name="__Fieldmark__277_627086152"/>
            <w:bookmarkEnd w:id="5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64" w:right="864" w:gutter="0" w:header="72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/>
    </w:pPr>
    <w:r>
      <w:object w:dxaOrig="7000" w:dyaOrig="7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17.8pt;width:84.95pt;height:8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2871746" r:id="rId1"/>
      </w:object>
    </w:r>
    <w:r>
      <w:rPr>
        <w:b/>
      </w:rPr>
      <w:t xml:space="preserve"> </w:t>
    </w:r>
    <w:r>
      <w:rPr>
        <w:b/>
      </w:rPr>
      <w:t>PATIENT AND INSURANCE INFORMATION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Alpine Acupuncture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/>
    </w:pPr>
    <w:r>
      <w:rPr>
        <w:b/>
      </w:rPr>
      <w:t>5825 221</w:t>
    </w:r>
    <w:r>
      <w:rPr>
        <w:b/>
        <w:vertAlign w:val="superscript"/>
      </w:rPr>
      <w:t>st</w:t>
    </w:r>
    <w:r>
      <w:rPr>
        <w:b/>
      </w:rPr>
      <w:t xml:space="preserve"> Place SE Ste. 204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Issaquah, WA 98027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425-391-7777</w:t>
    </w:r>
  </w:p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/>
    </w:pPr>
    <w:r/>
    <w:r>
      <w:rPr>
        <w:b/>
      </w:rPr>
      <w:t xml:space="preserve"> </w:t>
    </w:r>
    <w:r>
      <w:rPr>
        <w:b/>
      </w:rPr>
      <w:t>PATIENT AND INSURANCE INFORMATION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Alpine Acupuncture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/>
    </w:pPr>
    <w:r>
      <w:rPr>
        <w:b/>
      </w:rPr>
      <w:t>5825 221</w:t>
    </w:r>
    <w:r>
      <w:rPr>
        <w:b/>
        <w:vertAlign w:val="superscript"/>
      </w:rPr>
      <w:t>st</w:t>
    </w:r>
    <w:r>
      <w:rPr>
        <w:b/>
      </w:rPr>
      <w:t xml:space="preserve"> Place SE Ste. 204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Issaquah, WA 98027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425-391-7777</w:t>
    </w:r>
  </w:p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52" w:leader="none"/>
      </w:tabs>
      <w:jc w:val="center"/>
      <w:rPr>
        <w:b/>
        <w:b/>
      </w:rPr>
    </w:pPr>
    <w:r>
      <w:object w:dxaOrig="7000" w:dyaOrig="7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17.8pt;width:84.95pt;height:8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1356273" r:id="rId1"/>
      </w:object>
    </w:r>
    <w:r>
      <w:rPr>
        <w:b/>
      </w:rPr>
      <w:t>HEALTH HISTORY QUESTIONNAIRE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Alpine Acupuncture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/>
    </w:pPr>
    <w:r>
      <w:rPr>
        <w:b/>
      </w:rPr>
      <w:t>5825 221</w:t>
    </w:r>
    <w:r>
      <w:rPr>
        <w:b/>
        <w:vertAlign w:val="superscript"/>
      </w:rPr>
      <w:t>st</w:t>
    </w:r>
    <w:r>
      <w:rPr>
        <w:b/>
      </w:rPr>
      <w:t xml:space="preserve"> Place SE Ste. 204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Issaquah, WA 98027</w:t>
    </w:r>
  </w:p>
  <w:p>
    <w:pPr>
      <w:pStyle w:val="Normal"/>
      <w:tabs>
        <w:tab w:val="clear" w:pos="720"/>
        <w:tab w:val="left" w:pos="2752" w:leader="none"/>
        <w:tab w:val="center" w:pos="4320" w:leader="none"/>
      </w:tabs>
      <w:jc w:val="center"/>
      <w:rPr>
        <w:b/>
        <w:b/>
      </w:rPr>
    </w:pPr>
    <w:r>
      <w:rPr>
        <w:b/>
      </w:rPr>
      <w:t>425-391-7777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HEALTH HISTORY QUESTIONNAIRE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43:00Z</dcterms:created>
  <dc:creator>Sarah Link</dc:creator>
  <dc:description/>
  <cp:keywords/>
  <dc:language>en-US</dc:language>
  <cp:lastModifiedBy>carleton magus</cp:lastModifiedBy>
  <cp:lastPrinted>2016-01-13T14:43:00Z</cp:lastPrinted>
  <dcterms:modified xsi:type="dcterms:W3CDTF">2016-01-14T19:08:00Z</dcterms:modified>
  <cp:revision>5</cp:revision>
  <dc:subject/>
  <dc:title>TO THE  ______</dc:title>
</cp:coreProperties>
</file>